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Санкт-Петербурга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Санкт-Петербургская академия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остдипломного педагогического образования</w:t>
      </w:r>
    </w:p>
    <w:p>
      <w:pPr>
        <w:pStyle w:val="Normal"/>
        <w:spacing w:lineRule="exact" w:line="20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урсах ПОВЫШЕНИЯ КВАЛИФИКАЦИИ (</w:t>
      </w:r>
      <w:r>
        <w:rPr>
          <w:b/>
          <w:i/>
          <w:sz w:val="28"/>
          <w:szCs w:val="28"/>
        </w:rPr>
        <w:t>более 100 часо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РАЗВИТ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69"/>
        <w:gridCol w:w="2565"/>
        <w:gridCol w:w="2126"/>
        <w:gridCol w:w="544"/>
        <w:gridCol w:w="445"/>
        <w:gridCol w:w="443"/>
        <w:gridCol w:w="1633"/>
        <w:gridCol w:w="1507"/>
        <w:gridCol w:w="1678"/>
        <w:gridCol w:w="1613"/>
      </w:tblGrid>
      <w:tr>
        <w:trPr>
          <w:tblHeader w:val="true"/>
          <w:trHeight w:val="18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рупп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шател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ограммы в часа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челове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ведения занятий групп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нь недели, время занятий групп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уратор группы</w:t>
            </w:r>
          </w:p>
        </w:tc>
      </w:tr>
      <w:tr>
        <w:trPr>
          <w:trHeight w:val="1685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управления и экономики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Г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ыми и муниципальными закуп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исты и руководители ГОУ, принимающих участие в организации закупок для обеспечения государственных и муниципальных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-</w:t>
            </w:r>
          </w:p>
          <w:p>
            <w:pPr>
              <w:pStyle w:val="Normal"/>
              <w:jc w:val="center"/>
              <w:rPr/>
            </w:pPr>
            <w:r>
              <w:rPr/>
              <w:t>13.05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18.02.2021 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1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етве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нние каникулы - ежеднев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В.В.</w:t>
            </w:r>
          </w:p>
        </w:tc>
      </w:tr>
      <w:tr>
        <w:trPr>
          <w:trHeight w:val="258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Г.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Управление профессионально-личностным развитием педагога в контексте введения национальной системы профессионального роста педагогических работников РФ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от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уководители ГОУ и структурных подразделений ГОУ, резерв руководителей ГОУ, специалисты ИМ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.02.2021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04.20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ирование группы и зачисление на обучение 02.02.20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15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.00 - 18.1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9.30 - 14.4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сенние каникулы - ежеднев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валерчик Т.Л.</w:t>
            </w:r>
          </w:p>
        </w:tc>
      </w:tr>
      <w:tr>
        <w:trPr>
          <w:trHeight w:val="134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психолог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Г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ое сопровождение детей раннего и дошкольного возраста в контексте профессиональных стандартов педагога и педагога-психолога </w:t>
            </w:r>
            <w:r>
              <w:rPr>
                <w:b/>
              </w:rPr>
              <w:t>1 кв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ГДОУ, ЦППМСП, воспитатели ГДОУ, методис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-01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26.01.21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9.30 –14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ченко Н.В.</w:t>
            </w:r>
          </w:p>
        </w:tc>
      </w:tr>
      <w:tr>
        <w:trPr>
          <w:trHeight w:val="12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Г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ое сопровождение детей с ОВЗ и поведенческими расстройствами  </w:t>
            </w:r>
            <w:r>
              <w:rPr>
                <w:b/>
              </w:rPr>
              <w:t>1 квота</w:t>
            </w:r>
          </w:p>
          <w:p>
            <w:pPr>
              <w:pStyle w:val="Gmailmsonormalcxspfirstmailrucssattributepostfix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, социальные педагоги, воспитатели, педагоги ГОУ, ГДОУ, ЦПМСС, ЦППРи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-15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08.02.21,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9.30 –14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 М.В.</w:t>
            </w:r>
          </w:p>
        </w:tc>
      </w:tr>
      <w:tr>
        <w:trPr>
          <w:trHeight w:val="12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Г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конфликта и основы медиации в образовательных организац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психологи, педагоги, социальные педагоги, заместители директоров по учебно-воспитательной работе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-20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28.01.21,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9.30 –16.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 Красносель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 В.Н.</w:t>
            </w:r>
          </w:p>
        </w:tc>
      </w:tr>
      <w:tr>
        <w:trPr>
          <w:trHeight w:val="12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Г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отивации 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едагоги-психологи, социальные педаг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1-09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09</w:t>
            </w:r>
            <w:r>
              <w:rPr>
                <w:shd w:fill="FFFFFF" w:val="clear"/>
              </w:rPr>
              <w:t>.02.21</w:t>
            </w:r>
            <w:r>
              <w:rPr>
                <w:rStyle w:val="Appleconvertedspace"/>
                <w:shd w:fill="FFFFFF" w:val="clear"/>
              </w:rPr>
              <w:t> в 11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15.00-1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тичев В.В.</w:t>
            </w:r>
          </w:p>
        </w:tc>
      </w:tr>
      <w:tr>
        <w:trPr>
          <w:trHeight w:val="12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Г.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педагогов и медиация в образо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, педагоги, социальные педагоги, воспитатели, педагоги дополнительного образования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-27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30.01.20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15.00-1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Г.В.</w:t>
            </w:r>
          </w:p>
        </w:tc>
      </w:tr>
      <w:tr>
        <w:trPr>
          <w:trHeight w:val="12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Г.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активные методы в образовании и психологиче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ОУ, педагоги-психологи, социальные педагоги, педагоги основного и дополните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. – 23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24.02.21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15.00-1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С.А.</w:t>
            </w:r>
          </w:p>
        </w:tc>
      </w:tr>
      <w:tr>
        <w:trPr>
          <w:trHeight w:val="12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Г.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ктической псих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ПД, школ-интернатов, классные руководители, организаторы ВР, учителя начальных классов, педагоги дополните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1 –</w:t>
            </w:r>
          </w:p>
          <w:p>
            <w:pPr>
              <w:pStyle w:val="Normal"/>
              <w:jc w:val="center"/>
              <w:rPr/>
            </w:pPr>
            <w:r>
              <w:rPr/>
              <w:t>18 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24.05.21,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14.40,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пас О.С.</w:t>
            </w:r>
          </w:p>
        </w:tc>
      </w:tr>
      <w:tr>
        <w:trPr>
          <w:trHeight w:val="12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Г.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рт-терап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, психологи, педагоги, социальные педаг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-27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, 28.01.20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15.00-1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 А.И.</w:t>
            </w:r>
          </w:p>
        </w:tc>
      </w:tr>
      <w:tr>
        <w:trPr>
          <w:trHeight w:val="12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Г.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ихологическая поддержка семьи </w:t>
            </w:r>
          </w:p>
          <w:p>
            <w:pPr>
              <w:pStyle w:val="Normal"/>
              <w:rPr/>
            </w:pPr>
            <w:r>
              <w:rPr/>
              <w:t>в контексте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педагоги- психологи, педагоги дополнительного образования, социальные педаг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-19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, 27.01.2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15.00-1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ченко Н.В.</w:t>
            </w:r>
          </w:p>
        </w:tc>
      </w:tr>
      <w:tr>
        <w:trPr>
          <w:trHeight w:val="12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Г.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уицидального поведения у подростков в контексте требований профессионального стандарта педагога-психолога, педагога, специалиста в области вос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и-психологи, педагоги дополнительного образования, социальные педаг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- 08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, 26.01.21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15.00-1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а С.А.</w:t>
            </w:r>
          </w:p>
        </w:tc>
      </w:tr>
      <w:tr>
        <w:trPr>
          <w:trHeight w:val="12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3.Г.1</w:t>
            </w:r>
            <w:r>
              <w:rPr>
                <w:lang w:val="en-US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педагогов-психологов в сфере информационно-психологической безопасности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1-19.10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16.03.2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15.00-1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пас О.С.</w:t>
            </w:r>
          </w:p>
        </w:tc>
      </w:tr>
      <w:tr>
        <w:trPr>
          <w:trHeight w:val="207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социально педаг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.4. Г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оциальная педагогика в свете требований ФГОС: введение в должнос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ота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Начинающие социальные педагоги ГБОУ (стаж работы менее 1 год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 -14.05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05.02.2021 </w:t>
            </w:r>
          </w:p>
          <w:p>
            <w:pPr>
              <w:pStyle w:val="Normal"/>
              <w:jc w:val="center"/>
              <w:rPr/>
            </w:pPr>
            <w:r>
              <w:rPr/>
              <w:t>в 11.00 ГБУДО</w:t>
            </w:r>
          </w:p>
          <w:p>
            <w:pPr>
              <w:pStyle w:val="Normal"/>
              <w:jc w:val="center"/>
              <w:rPr/>
            </w:pPr>
            <w:r>
              <w:rPr/>
              <w:t>ЦППМСП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л. Чернышевского, дом 8, литера 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,</w:t>
            </w:r>
          </w:p>
          <w:p>
            <w:pPr>
              <w:pStyle w:val="Normal"/>
              <w:jc w:val="center"/>
              <w:rPr/>
            </w:pPr>
            <w:r>
              <w:rPr/>
              <w:t>09.30-16.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ДО</w:t>
            </w:r>
          </w:p>
          <w:p>
            <w:pPr>
              <w:pStyle w:val="Normal"/>
              <w:jc w:val="center"/>
              <w:rPr/>
            </w:pPr>
            <w:r>
              <w:rPr/>
              <w:t>ЦППМСП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пл. Чернышевского, дом 8, литера 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буцкая С.А.</w:t>
            </w:r>
          </w:p>
        </w:tc>
      </w:tr>
      <w:tr>
        <w:trPr>
          <w:trHeight w:val="20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1.4. Г.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компетентность: использование информационных технологий в библиотеках Г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Библиотечные работн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-</w:t>
            </w:r>
          </w:p>
          <w:p>
            <w:pPr>
              <w:pStyle w:val="Normal"/>
              <w:jc w:val="center"/>
              <w:rPr/>
            </w:pPr>
            <w:r>
              <w:rPr/>
              <w:t>10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21.0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5.00</w:t>
            </w:r>
          </w:p>
          <w:p>
            <w:pPr>
              <w:pStyle w:val="Normal"/>
              <w:jc w:val="center"/>
              <w:rPr/>
            </w:pPr>
            <w:r>
              <w:rPr/>
              <w:t>СПб АППО, ул. Ломоносова, 11-13, лит. А,</w:t>
            </w:r>
          </w:p>
          <w:p>
            <w:pPr>
              <w:pStyle w:val="Normal"/>
              <w:jc w:val="center"/>
              <w:rPr/>
            </w:pPr>
            <w:r>
              <w:rPr/>
              <w:t>каб. 3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09.30-14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, ул. Ломоносова, 11-13, лит. 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Полякова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Т.И.</w:t>
            </w:r>
          </w:p>
        </w:tc>
      </w:tr>
      <w:tr>
        <w:trPr>
          <w:trHeight w:val="20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1.4. Г.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ФГОС: воспитание и социализация обучающихся в кадетском образовательном учреждении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 кв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Заместители директора по ВР, учителя ГОУ, специалисты в области воспит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01.2021-</w:t>
            </w:r>
          </w:p>
          <w:p>
            <w:pPr>
              <w:pStyle w:val="Normal"/>
              <w:jc w:val="center"/>
              <w:rPr/>
            </w:pPr>
            <w:r>
              <w:rPr/>
              <w:t>06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28.01.21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  <w:p>
            <w:pPr>
              <w:pStyle w:val="Normal"/>
              <w:jc w:val="center"/>
              <w:rPr>
                <w:shd w:fill="6FA8DC" w:val="clear"/>
              </w:rPr>
            </w:pPr>
            <w:r>
              <w:rPr/>
              <w:t>СПб АППО, ул. Ломоносова, д.11-13, лит. 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9.30-14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, ул. Ломоносова, 11-13, лит. 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ихова В.А.</w:t>
            </w:r>
          </w:p>
        </w:tc>
      </w:tr>
      <w:tr>
        <w:trPr>
          <w:trHeight w:val="20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1.4. Г.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Организация урочной и внеурочной деятельности по духовно-нравственному воспитанию и развитию детей на основе православной традиции 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Руководители и педагоги 3-4 и 5-9 классов ГО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-</w:t>
            </w:r>
          </w:p>
          <w:p>
            <w:pPr>
              <w:pStyle w:val="Normal"/>
              <w:jc w:val="center"/>
              <w:rPr/>
            </w:pPr>
            <w:r>
              <w:rPr/>
              <w:t>23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12.05.2021</w:t>
            </w:r>
          </w:p>
          <w:p>
            <w:pPr>
              <w:pStyle w:val="Normal"/>
              <w:jc w:val="center"/>
              <w:rPr/>
            </w:pPr>
            <w:r>
              <w:rPr/>
              <w:t>в 16.30</w:t>
            </w:r>
          </w:p>
          <w:p>
            <w:pPr>
              <w:pStyle w:val="Normal"/>
              <w:jc w:val="center"/>
              <w:rPr/>
            </w:pPr>
            <w:r>
              <w:rPr/>
              <w:t>ЦДКиО</w:t>
            </w:r>
          </w:p>
          <w:p>
            <w:pPr>
              <w:pStyle w:val="Normal"/>
              <w:jc w:val="center"/>
              <w:rPr/>
            </w:pPr>
            <w:r>
              <w:rPr/>
              <w:t>г. Павловск, ул. Садовая, д. 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неделю,</w:t>
            </w:r>
          </w:p>
          <w:p>
            <w:pPr>
              <w:pStyle w:val="Normal"/>
              <w:jc w:val="center"/>
              <w:rPr/>
            </w:pPr>
            <w:r>
              <w:rPr/>
              <w:t>15.00-1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КиО</w:t>
            </w:r>
          </w:p>
          <w:p>
            <w:pPr>
              <w:pStyle w:val="Normal"/>
              <w:jc w:val="center"/>
              <w:rPr/>
            </w:pPr>
            <w:r>
              <w:rPr/>
              <w:t>г. Павл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Тимченко С.Г.</w:t>
            </w:r>
          </w:p>
        </w:tc>
      </w:tr>
      <w:tr>
        <w:trPr>
          <w:trHeight w:val="11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1.4. Г.10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Основы мировых религиозных культур в курсах ОРКСЭ и ОДНКНР: пути реализации ФГ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Руководители образовательных учреждений, учителя, методисты, педагоги ГОУ, ГДО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4.02.2021-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27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28.01.2021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в 15.00</w:t>
            </w:r>
          </w:p>
          <w:p>
            <w:pPr>
              <w:pStyle w:val="Normal"/>
              <w:pBdr/>
              <w:jc w:val="center"/>
              <w:rPr>
                <w:color w:val="FF0000"/>
              </w:rPr>
            </w:pPr>
            <w:r>
              <w:rPr/>
              <w:t>СПб АППО ул. Ломоносова 11-13, лит. 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15.00-1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Пб АППО, ул. Ломоносова 11-13, лит. 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Крический Б.В.</w:t>
            </w:r>
          </w:p>
        </w:tc>
      </w:tr>
      <w:tr>
        <w:trPr>
          <w:trHeight w:val="15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Г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рофориентационной работы в образовательном учрежд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, педагоги-организаторы, классные руководители, ответственные за профориентационную работу в О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-31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6.01.21 в 15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нов Б.А.</w:t>
            </w:r>
          </w:p>
        </w:tc>
      </w:tr>
      <w:tr>
        <w:trPr>
          <w:trHeight w:val="159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педагогики семь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Г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лого-педагогического консультирования родителей детей, получающих дошкольное образование в форме семей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педагоги-психолог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1.01.2021-29.04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Формирование группы и зачисление на обу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1.2021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9.30-1</w:t>
            </w:r>
            <w:r>
              <w:rPr>
                <w:lang w:val="en-US"/>
              </w:rPr>
              <w:t>2</w:t>
            </w:r>
            <w:r>
              <w:rPr/>
              <w:t xml:space="preserve">.4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б</w:t>
            </w:r>
            <w:r>
              <w:rPr/>
              <w:t xml:space="preserve">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лишина Е.В.</w:t>
            </w:r>
          </w:p>
        </w:tc>
      </w:tr>
      <w:tr>
        <w:trPr>
          <w:trHeight w:val="14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Г.2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профилактики аддиктивного поведения в семье и школе в условиях реализации ФГ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о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, педагоги-психологи, социальные педагоги О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1.03.2021-11.11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Формирование группы и зачисление на обучение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04.03.2021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5.00 – 18.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б АПП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 А.В.</w:t>
            </w:r>
          </w:p>
        </w:tc>
      </w:tr>
      <w:tr>
        <w:trPr>
          <w:trHeight w:val="14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Г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Профилактика распространения в образовательных организациях радикальной и и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структивной идеолог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кво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О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4.04.2021-15.12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Формирование группы и зачисление на обучение </w:t>
            </w:r>
          </w:p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5.00 – 18.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б АПП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М.Г.</w:t>
            </w:r>
          </w:p>
        </w:tc>
      </w:tr>
      <w:tr>
        <w:trPr>
          <w:trHeight w:val="14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Г.4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компетентность педагога в работе с семьей в условиях реализации ФГОС ОО, Д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 кв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ОО, ДО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0.02.2021-16.06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Формирование группы и зачисление на обучение 02.02.2021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30-14.4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ДО ЦППМСП Выборг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пр. д.7, Л 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иненко Н.Н.</w:t>
            </w:r>
          </w:p>
          <w:p>
            <w:pPr>
              <w:pStyle w:val="Normal"/>
              <w:jc w:val="center"/>
              <w:rPr/>
            </w:pPr>
            <w:r>
              <w:rPr/>
              <w:t>Группа сформиров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Г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семьевед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кв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ОО, ДО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30.03.2021-25.06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Формирование группы и зачисление на обучение 23.03.20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 – 18.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чарова Е.Л. </w:t>
            </w:r>
          </w:p>
        </w:tc>
      </w:tr>
      <w:tr>
        <w:trPr>
          <w:trHeight w:val="8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 специальной (коррекционной) педагог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: 409-82-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Г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профессиональной ориентации и профессионального самоопределения обучающихся с ОВ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едагоги-психологи, занимающиеся профориентацией обучающихся с ОВ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1-02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7.01.2021 в 1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9.30-14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Л.М.</w:t>
            </w:r>
          </w:p>
        </w:tc>
      </w:tr>
      <w:tr>
        <w:trPr>
          <w:trHeight w:val="6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Г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временные образовательные технологии вработе с детьми с ОВЗ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работающие с обучающимися с ОВ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1-16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1.2021 в 10.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9.30-14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Н.П.</w:t>
            </w:r>
          </w:p>
        </w:tc>
      </w:tr>
      <w:tr>
        <w:trPr>
          <w:trHeight w:val="6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Г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аут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работающие с обучающимися с детьми с РА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5.02.2021-07.06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Формирование группы и зачисление на обучение 08.02.2021 в 10.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9.30-14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Gmailmsonormalcxspfirstmailrucssattributepostfix">
    <w:name w:val="gmail-msonormalcxspfirst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2:00Z</dcterms:created>
  <dc:creator>User</dc:creator>
  <dc:description/>
  <cp:keywords/>
  <dc:language>en-US</dc:language>
  <cp:lastModifiedBy>Zaiceva T.N.</cp:lastModifiedBy>
  <cp:lastPrinted>2020-12-01T16:26:00Z</cp:lastPrinted>
  <dcterms:modified xsi:type="dcterms:W3CDTF">2020-12-18T13:14:00Z</dcterms:modified>
  <cp:revision>55</cp:revision>
  <dc:subject/>
  <dc:title/>
</cp:coreProperties>
</file>